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40"/>
        </w:rPr>
        <w:t>金融工程研究中心资料室管理办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、本资料室图书、资料仅供本中心教师、学生使用，非中心成员未经许可禁止进入资料室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、本资料室图书、资料概不外借，请在资料室内阅览。读者如需复印书刊请在管理员处登记，复印完后及时将书刊还回原处。特殊情况临时外借须经所长批准。不得私自将书、刊带出资料室，一经发现严肃处理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、本资料室图书、期刊实行开架阅读，请自觉使用代书板，并将代书板插入书刊的位置，还回书刊时取出代书板。请读者自觉保持书刊在架顺序，严禁随处乱放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4</w:t>
      </w:r>
      <w:r>
        <w:rPr>
          <w:rFonts w:ascii="楷体" w:hAnsi="楷体" w:cs="楷体" w:eastAsia="楷体"/>
          <w:sz w:val="28"/>
        </w:rPr>
        <w:t>、本资料室仅供中心教师和学生查阅资料之用，请读者将书包、电脑以及资料室以外的书籍放在资料室外的寄存柜中，不要带入资料室。特殊情况下需带书、电脑进入资料室者，需向管理员说明并登记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</w:rPr>
        <w:t>5</w:t>
      </w:r>
      <w:r>
        <w:rPr>
          <w:rFonts w:ascii="楷体" w:hAnsi="楷体" w:cs="楷体" w:eastAsia="楷体"/>
          <w:sz w:val="28"/>
        </w:rPr>
        <w:t>、请爱护本室的图书资料，严禁在书上圈点、划线、批注，更不得撕页、损坏。有发现偷书、毁书者，将在中心公示栏进行通报批评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6</w:t>
      </w:r>
      <w:r>
        <w:rPr>
          <w:rFonts w:ascii="楷体" w:hAnsi="楷体" w:cs="楷体" w:eastAsia="楷体"/>
          <w:sz w:val="28"/>
        </w:rPr>
        <w:t>、 请保持资料室内卫生、安静，不要在资料室内接打手机，资料室内严禁吸烟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7</w:t>
      </w:r>
      <w:r>
        <w:rPr>
          <w:rFonts w:ascii="楷体" w:hAnsi="楷体" w:cs="楷体" w:eastAsia="楷体"/>
          <w:sz w:val="28"/>
        </w:rPr>
        <w:t>、资料室开放时间：周一至周五</w:t>
      </w:r>
      <w:r>
        <w:rPr>
          <w:rFonts w:eastAsia="楷体" w:cs="楷体" w:ascii="楷体" w:hAnsi="楷体"/>
          <w:sz w:val="28"/>
        </w:rPr>
        <w:t>8:00-17:00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3:00Z</dcterms:created>
  <dc:creator>Qian</dc:creator>
  <dc:description/>
  <cp:keywords/>
  <dc:language>en-US</dc:language>
  <cp:lastModifiedBy>Qian</cp:lastModifiedBy>
  <dcterms:modified xsi:type="dcterms:W3CDTF">2012-05-17T13:49:00Z</dcterms:modified>
  <cp:revision>7</cp:revision>
  <dc:subject/>
  <dc:title>因为资料室需要开架，为安全起见需要设置门禁（报警器），如果可能最好可以在资料室内部安装摄像头</dc:title>
</cp:coreProperties>
</file>